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ORSI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PECIALISTA TECNIC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9/11/2010 </w:t>
        <w:tab/>
        <w:t>ORE 9,00</w:t>
        <w:tab/>
        <w:t>PROVA DI CULTURA GENERAL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3/12/2010</w:t>
        <w:tab/>
        <w:t>ORE 9,00</w:t>
        <w:tab/>
        <w:t>PROVA SCRIT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9/12/2010</w:t>
        <w:tab/>
        <w:t>ORE 9,00</w:t>
        <w:tab/>
        <w:t>PROVA DI INFORMATIC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9/12/2010</w:t>
        <w:tab/>
        <w:t>A SEGUIRE</w:t>
        <w:tab/>
        <w:t>PROVA ORAL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IRIGENTE ECOLOGI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/11/2010</w:t>
        <w:tab/>
        <w:t>1A PROV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/11/2010</w:t>
        <w:tab/>
        <w:t>2A PROV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/12/2010</w:t>
        <w:tab/>
        <w:t>PROVA ORAL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IRIGENTE ECONOMICO FINANZIARI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/11/2010</w:t>
        <w:tab/>
        <w:t>1A PROV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/11/2010</w:t>
        <w:tab/>
        <w:t>2A PROV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/12/2010</w:t>
        <w:tab/>
        <w:t>PROVA ORAL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1:03Z</dcterms:created>
  <dc:creator>alberto buonadonna</dc:creator>
  <dc:description/>
  <dc:language>en-US</dc:language>
  <cp:lastModifiedBy/>
  <cp:revision>0</cp:revision>
  <dc:subject/>
  <dc:title/>
</cp:coreProperties>
</file>